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1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72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7 » августа 2016 г. № 354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kern w:val="2"/>
          <w:lang w:eastAsia="ar-SA"/>
        </w:rPr>
        <w:t xml:space="preserve">   </w:t>
      </w:r>
      <w:r>
        <w:rPr>
          <w:b/>
          <w:szCs w:val="28"/>
        </w:rPr>
        <w:t>Об установлении вида разрешенного использования</w:t>
      </w:r>
      <w:r>
        <w:rPr>
          <w:szCs w:val="28"/>
        </w:rPr>
        <w:t xml:space="preserve"> </w:t>
      </w:r>
      <w:r>
        <w:rPr>
          <w:b/>
          <w:szCs w:val="28"/>
        </w:rPr>
        <w:t>земельного участка расположенного по адресу: Республика Марий Эл, Звениговский район, город Звенигово, улица Гагарина, дом 53.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ассмотрев заявление руководителя ОУМИ Администрации МО «Звениговский муниципальный район» Дъячковой О.П. о необходимости установления вида разрешенного использования земельного участка в соответствии с Приказом Министерства экономического развития РФ от 1 сентября 2014г. № 540 «Об утверждении классификатора видов разрешенного использования земельных участков», пунктом 2 статьи 7, статьей 85 Земельного кодекса Российской Федерации от 25.10.2001 года № 136-ФЗ, статьями, 36, 37 Градостроительного кодекса РФ от 29.12.2004 № 190-ФЗ, Генеральным планом МО «Городское поселение Звенигово» утв. решением Собрания депутатов МО «Городское поселение Звенигово» от 28.12.2012г. № 192, Правилами землепользования и застройки МО «Городское поселение Звенигово» утв. решением Собрания депутатов МО «Городское поселение Звенигово» от 28.03.2013 г. №201, - Звениговская городская администрация, -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 xml:space="preserve">1. Земельному участку с кадастровым номером 12:14:2502019:2, общей площадью 4280,0 кв.м., расположенному по адресу: Республика Марий Эл, Звениговский район, город Звенигово, улица Гагарина, дом 53, категория земель - земли населенных пунктов, установить вид разрешённого использования – </w:t>
      </w:r>
      <w:r>
        <w:rPr>
          <w:b/>
          <w:szCs w:val="28"/>
        </w:rPr>
        <w:t>образование и просвещение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b/>
          <w:szCs w:val="28"/>
        </w:rPr>
        <w:t xml:space="preserve">   </w:t>
      </w:r>
      <w:r>
        <w:rPr>
          <w:szCs w:val="28"/>
        </w:rPr>
        <w:t xml:space="preserve">3. </w:t>
      </w:r>
      <w:r>
        <w:rPr>
          <w:kern w:val="2"/>
          <w:szCs w:val="28"/>
          <w:lang w:eastAsia="ar-SA"/>
        </w:rPr>
        <w:t>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Арцышевскую А.Э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Т.А.Цыганов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: Королева Н.М.,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sectPr>
      <w:type w:val="nextPage"/>
      <w:pgSz w:w="11906" w:h="16838"/>
      <w:pgMar w:left="1418" w:right="9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Arial;helvetic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1:00Z</dcterms:created>
  <dc:creator>Maria</dc:creator>
  <dc:description/>
  <dc:language>en-US</dc:language>
  <cp:lastModifiedBy>Olga</cp:lastModifiedBy>
  <cp:lastPrinted>2016-08-17T09:13:00Z</cp:lastPrinted>
  <dcterms:modified xsi:type="dcterms:W3CDTF">2016-08-18T06:11:00Z</dcterms:modified>
  <cp:revision>2</cp:revision>
  <dc:subject/>
  <dc:title>РОССИЙ ФЕДЕРАЦИЙ                                   РОССИЙСКАЯ ФЕДЕРАЦИЯ</dc:title>
</cp:coreProperties>
</file>